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3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профиль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0446.03 электромонтер по ремонту и обслуживанию электро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Условия реализации учебной дисциплины                            1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                                                                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 соответствии с ФГОС по профессиям НПО профильный цикл</w:t>
      </w:r>
    </w:p>
    <w:p>
      <w:pPr>
        <w:pStyle w:val="Normal"/>
        <w:jc w:val="both"/>
        <w:rPr>
          <w:b/>
          <w:b/>
        </w:rPr>
      </w:pPr>
      <w:r>
        <w:rPr>
          <w:b/>
        </w:rPr>
        <w:t>140446.03 электромонтер по ремонту и обслуживанию электрооборудования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color w:val="000000"/>
        </w:rPr>
        <w:t>В части освоения видов деятельности:</w:t>
        <w:br/>
      </w:r>
      <w:r>
        <w:rPr/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>
          <w:color w:val="000000"/>
        </w:rPr>
        <w:t>дисциплина входит в общеобразовательный 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>    ОК 6. Работать в команде, эффективно общаться с коллегами, руководством, клиента</w:t>
      </w:r>
      <w:bookmarkStart w:id="3" w:name="l35"/>
      <w:bookmarkEnd w:id="3"/>
      <w:r>
        <w:rPr/>
        <w:t xml:space="preserve">ми. </w:t>
        <w:br/>
      </w:r>
      <w:r>
        <w:rPr>
          <w:b/>
        </w:rPr>
        <w:t xml:space="preserve"> </w:t>
      </w: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105110"/>
      <w:bookmarkStart w:id="5" w:name="1052"/>
      <w:bookmarkStart w:id="6" w:name="10518"/>
      <w:bookmarkStart w:id="7" w:name="10517"/>
      <w:bookmarkStart w:id="8" w:name="105110"/>
      <w:bookmarkStart w:id="9" w:name="1052"/>
      <w:bookmarkStart w:id="10" w:name="10518"/>
      <w:bookmarkStart w:id="11" w:name="10517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е о клетке   10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множение и развитие организмов 11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ы генетики 16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волюционное учение 18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я развития жизни на Земле 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ы экологии 11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</w:rPr>
        <w:t xml:space="preserve">СТРУКТУРА  И СОДЕРЖАНИЕ  УЧЕБНОЙ                                        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5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Лабораторные и практические опыты: составление  простейших схем моно – и дигибридного скрещивания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в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 работы  </w:t>
            </w:r>
            <w:r>
              <w:rPr/>
              <w:t xml:space="preserve">Описание особей одного вида по морфологическому критерию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10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0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го лежит традиционная технология оценки используется пятибалльная шкал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Нуриманова Н.Г.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Эксперты: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«РПК»                                        методист                 Боровлева Е.В.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8:00Z</dcterms:created>
  <dc:creator>Aquarius</dc:creator>
  <dc:description/>
  <cp:keywords/>
  <dc:language>en-US</dc:language>
  <cp:lastModifiedBy>Aquarius</cp:lastModifiedBy>
  <dcterms:modified xsi:type="dcterms:W3CDTF">2014-04-30T05:06:00Z</dcterms:modified>
  <cp:revision>8</cp:revision>
  <dc:subject/>
  <dc:title>Бюджетное  учреждение</dc:title>
</cp:coreProperties>
</file>